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乌兹别克斯坦共和国政府关于对所得避免双重征税和防止偷漏税的协定》议定书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关于修订</w:t>
            </w:r>
            <w:r>
              <w:rPr>
                <w:rFonts w:eastAsia="微软雅黑" w:cs="微软雅黑" w:ascii="微软雅黑" w:hAnsi="微软雅黑"/>
                <w:color w:val="000000"/>
                <w:kern w:val="0"/>
                <w:sz w:val="24"/>
                <w:szCs w:val="24"/>
                <w:lang w:val="en-US" w:eastAsia="zh-CN" w:bidi="ar-SA"/>
              </w:rPr>
              <w:t>1996</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日签订的〈中华人民共和国政府和乌兹别克斯坦共和国政府关于对所得避免双重征税和防止偷漏税的协定〉的议定书》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日在北京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互相通知已完成议定书生效所必需的国内法律程序。根据议定书第二条的规定，本议定书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生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二月三十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关于修订</w:t>
            </w:r>
            <w:r>
              <w:rPr>
                <w:rFonts w:eastAsia="微软雅黑" w:cs="微软雅黑" w:ascii="微软雅黑" w:hAnsi="微软雅黑"/>
                <w:color w:val="000000"/>
                <w:kern w:val="0"/>
                <w:sz w:val="24"/>
                <w:szCs w:val="24"/>
                <w:lang w:val="en-US" w:eastAsia="zh-CN" w:bidi="ar-SA"/>
              </w:rPr>
              <w:t>1996</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日签订的《中华人民共和国政府和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兹别克斯坦共和国政府关于对所得避免双重征税和防止偷漏税的协定》的议定书</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政府和乌兹别克斯坦共和国政府，愿意缔结一项议定书，以修订</w:t>
            </w:r>
            <w:r>
              <w:rPr>
                <w:rFonts w:eastAsia="微软雅黑" w:cs="微软雅黑" w:ascii="微软雅黑" w:hAnsi="微软雅黑"/>
                <w:color w:val="000000"/>
                <w:kern w:val="0"/>
                <w:sz w:val="24"/>
                <w:szCs w:val="24"/>
                <w:lang w:val="en-US" w:eastAsia="zh-CN" w:bidi="ar-SA"/>
              </w:rPr>
              <w:t>1996</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日签订的《中华人民共和国政府和乌兹别克斯坦共和国政府关于对所得避免双重征税和防止偷漏税的协定》（以下简称“协定”），达成协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协定第二十五条用下列代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主管当局应交换可以预见的与执行本协定的规定相关的信息，或与执行缔约国双方或其地方当局征收的各种税收的国内法律相关的信息，以根据这些法律征税与本协定不相抵触为限。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根据第一款收到的任何信息，都应和根据该国国内法所获得的信息一样作密件处理，仅应告知与第一款所指税收有关的评估、征收、执行、起诉或上诉裁决有关的人员或当局（包括法院和行政部门）及其监督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缔约国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缔约国一方或缔约国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公共秩序）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根据本条请求提供信息，缔约国另一方应使用其信息收集手段取得所请求的信息，即使缔约国另一方可能并不因其税务目的需要该信息。本款所确定的义务受第三款的限制，但是这些限制在任何情况下不应被理解为允许缔约国任何一方仅因该信息没有国内利益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条第三款的规定在任何情况下不应理解为允许缔约任何一方仅因信息由银行、其他金融机构、名义代表人、代理人或受托人所持有，或因信息与人的所有权益有关，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双方应通过外交渠道相互通知对方已完成本议定书生效所必需的国内法律程序。本议定书自后一份通知收到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议定书为协定的组成部分。议定书自协定终止之日起停止有效。</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经各自政府正式授权，在本议定书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议定书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日在北京签订，一式两份，每份均用中文、乌兹别克文和英文写成，所有文本同等作准。如在解释上遇有分歧，以英文本为准。</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政府          乌兹别克斯坦共和国政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    表                      代     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局长         乌兹别克斯坦第一副总理兼财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肖    捷                   部长       阿济莫夫</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48:15Z</dcterms:modified>
  <cp:revision>2</cp:revision>
  <dc:subject/>
  <dc:title>关于《中华人民共和国政府和乌兹别克斯坦共和国政府关于对所得避免双重征税和防止偷漏税的协定》议定书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